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ątka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NIEPODLEGANIU WYKLUCZENIU Z POSTĘPOWANIA NA PODSTAWIE ART. 24 UST. 1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asza Firma nie podlega wykluczeniu z postępowania o udzielenie zamówienia publicznego z powodu niespełnienia warunków, o których mowa a art. 24 ust. 1 ustawy z dnia 24 stycznia 2004 r. Prawo zamówień publicznych (tekst jedn.: Dz. U. z 2013 r., poz. 907 z późn.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12" w:bottom="15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finansowanie zobowiązań Gminy Frombork poprzez przejęcie długu w kwocie 1 520  000 PLN</w:t>
    </w:r>
  </w:p>
  <w:p>
    <w:pPr>
      <w:pStyle w:val="Footer"/>
      <w:pBdr>
        <w:top w:val="single" w:sz="4" w:space="1" w:color="000000"/>
      </w:pBdr>
      <w:jc w:val="center"/>
      <w:rPr/>
    </w:pPr>
    <w:r>
      <w:rPr/>
      <w:t>Frombork, 18 maja 201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Załącznik nr 1 do SIWZ</w:t>
    </w:r>
  </w:p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KRB.271.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Piotr Chudzik</dc:creator>
  <dc:description/>
  <dc:language>en-US</dc:language>
  <cp:lastModifiedBy>Andrzej Szyszło</cp:lastModifiedBy>
  <cp:lastPrinted>2014-11-26T08:19:00Z</cp:lastPrinted>
  <dcterms:modified xsi:type="dcterms:W3CDTF">2015-05-18T12:07:00Z</dcterms:modified>
  <cp:revision>2</cp:revision>
  <dc:subject/>
  <dc:title/>
</cp:coreProperties>
</file>